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120"/>
        <w:ind w:left="0" w:hanging="6"/>
        <w:jc w:val="center"/>
        <w:rPr>
          <w:sz w:val="36"/>
          <w:szCs w:val="36"/>
        </w:rPr>
      </w:pPr>
      <w:r>
        <w:rPr>
          <w:sz w:val="36"/>
          <w:szCs w:val="36"/>
        </w:rPr>
        <w:t>Распорядиться средствами МСК. Что нового?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ак известно, средства материнского (семейного) капитала могут быть направлены на формирование накопительной пенсии матери ребенка. Если семья изначально выбрала такое расходование капитала, то впоследствии она вправе от этого отказаться и перенаправить средства МСК на другие цели. Для этого достаточно направить в Пенсионный фонд России заявление об отказе от направления средств МСК на формирование накопительной пенсии. Сделать это необходимо до дня назначения пенсии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  <w:lang w:eastAsia="ru-RU"/>
        </w:rPr>
        <w:t>Новым заявлением можно распределить средства МСК</w:t>
      </w:r>
      <w:r>
        <w:rPr>
          <w:sz w:val="26"/>
          <w:szCs w:val="26"/>
        </w:rPr>
        <w:t xml:space="preserve"> на улучшение жилищных условий, получение образования ребёнком (детьми), приобретение товаров и услуг, предназначенных для социальной адаптации и интеграции в общество детей-инвалидов, или</w:t>
      </w:r>
      <w:r>
        <w:rPr>
          <w:sz w:val="26"/>
          <w:szCs w:val="26"/>
          <w:lang w:eastAsia="ru-RU"/>
        </w:rPr>
        <w:t xml:space="preserve"> одновременно по нескольким направлениям в любых выбранных пропорциях.</w:t>
      </w:r>
    </w:p>
    <w:p>
      <w:pPr>
        <w:pStyle w:val="Style19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С 11 апреля 2021 года вступили в силу нормы закон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корректирующие правила использования материнского капитала для семей, направивших средства на накопительную пенсию матери и впоследствии изменивших своё решение. Для них введено ограничение по сроку распоряжения.</w:t>
      </w:r>
    </w:p>
    <w:p>
      <w:pPr>
        <w:pStyle w:val="Style19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Если женщина направила заявление в ПФР о том, чтобы средства МСК были переведены на накопительную пенсию, а затем изменила своё решение, у неё есть шесть месяцев, чтобы определить другое направление использования средств.</w:t>
      </w:r>
    </w:p>
    <w:p>
      <w:pPr>
        <w:pStyle w:val="Style19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Если семья не выбрала ни один из вариантов, закон предлагает написать заявление о продлении срока. Возможность предоставляется один раз на шесть месяцев. Если женщины, отказавшиеся от использования средств МСК на формирование накопительной пенсии, не обратились в течение года с заявлениями о распоряжении, то средства МСК считаются направленными на формирование накопительной пенсии. ПФР в течение трёх месяцев по истечении года обеспечивает перевод средств МСК в тот же негосударственный пенсионный фонд или управляющую компанию, в котором средства пенсионных накоплений формировались в пользу владельца сертификата.</w:t>
      </w:r>
    </w:p>
    <w:p>
      <w:pPr>
        <w:pStyle w:val="Style19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Для женщин, отказавшихся от формирования накопительной пенсии до 19.12.2020 года, течение срока начинается с этой даты.</w:t>
      </w:r>
    </w:p>
    <w:p>
      <w:pPr>
        <w:pStyle w:val="Style19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заявление на распоряжение средствами материнского капитала можно в электронном виде через сайт ПФР или портал Госуслуг.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Федеральный закон № 409-ФЗ от 08.12.2020 «О внесении изменений в статью 12 Федерального закона   № 256-ФЗ "О дополнительных мерах государственной поддержки семей, имеющих детей" и отдельные законодательные акты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07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17:07:00Z</dcterms:modified>
  <cp:revision>2</cp:revision>
  <dc:subject/>
  <dc:title>Пенсии</dc:title>
</cp:coreProperties>
</file>